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四川省教育厅社会科学研究课题申报书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A  </w:t>
      </w:r>
      <w:r>
        <w:rPr>
          <w:sz w:val="28"/>
        </w:rPr>
        <w:t>重点研究课题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课题类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B  </w:t>
      </w:r>
      <w:r>
        <w:rPr>
          <w:sz w:val="28"/>
        </w:rPr>
        <w:t>青年基金课题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C  </w:t>
      </w:r>
      <w:r>
        <w:rPr>
          <w:sz w:val="28"/>
        </w:rPr>
        <w:t>专项研究课题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学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送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研究类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题编号代表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川教科：四川省教育厅科研课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重点研究课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青年研究课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专项研究课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课题编号以省教育厅审批为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填写一式三份，批准立项后，省教育厅、申报人所在单位、申报人各一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填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245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的学科、学位点情况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（所、院）负责人（签章）：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系（所、院）负责人（签章）：   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基础研究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应用理论研究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术委员会意见（课题的学术水平、意义及研究人员完成本课题的条件）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63570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249.1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学校科研管理部门意见：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6925</wp:posOffset>
                      </wp:positionV>
                      <wp:extent cx="41148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62.7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92530</wp:posOffset>
                      </wp:positionV>
                      <wp:extent cx="41148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93.9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5:00Z</dcterms:created>
  <dc:creator>ym</dc:creator>
  <dc:description/>
  <cp:keywords/>
  <dc:language>en-US</dc:language>
  <cp:lastModifiedBy>Lenovo User</cp:lastModifiedBy>
  <cp:lastPrinted>2002-02-27T09:10:00Z</cp:lastPrinted>
  <dcterms:modified xsi:type="dcterms:W3CDTF">2011-04-14T02:25:00Z</dcterms:modified>
  <cp:revision>14</cp:revision>
  <dc:subject/>
  <dc:title>编号：川教科</dc:title>
</cp:coreProperties>
</file>