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内江师范学院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廉政短片创意征集大赛活动方案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大赛主题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廉政建设，有我参与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大赛时间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大赛对象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校全体在校学生及专兼职在籍教师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参赛形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赛者围绕“反腐倡廉”这一主题，进行公益短片创意设计（短片不拘形式，可以是</w:t>
      </w:r>
      <w:r>
        <w:rPr>
          <w:rFonts w:eastAsia="仿宋_GB2312" w:ascii="仿宋_GB2312" w:hAnsi="仿宋_GB2312"/>
          <w:sz w:val="30"/>
          <w:szCs w:val="30"/>
        </w:rPr>
        <w:t>DV</w:t>
      </w:r>
      <w:r>
        <w:rPr>
          <w:rFonts w:ascii="仿宋_GB2312" w:hAnsi="仿宋_GB2312" w:eastAsia="仿宋_GB2312"/>
          <w:sz w:val="30"/>
          <w:szCs w:val="30"/>
        </w:rPr>
        <w:t>、动画、图片组合等），并制作短片创意方案，方案应包括创意思路、短片所表达的主题、短片背景、画面构造及镜头切换、短片预期效果等必须元素。可以个人或团体形式参赛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参赛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短片创意脚本按照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秒的放映时间进行创作，主题鲜明，层次感强，能给观众留下深刻印象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短片创意需具备国际化视野，使短片形式、表达方式更加国际化，能够让短片的含义更容易被全球观众理解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短片创意需突出人性化特点，能够带给观众心灵的冲击力，使之产生共鸣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短片创意应体现时代性，符合现代审美需求，令人耳目一新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短片创意可融入地方特色元素，可以是中国元素、四川元素或内江元素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短片创意不得抄袭，一经发现，主办方将取消其参赛资格，并按照有关规定处理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参赛办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参赛者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点前将报名表及创意方案交所在二级学院（跨学院组成的团队可交任一成员所在学院，不重复递交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二级学院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点前将本学院报名表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及创意方案交学校纪委李红霞同志处（所交材料均要求报送纸质文档和电子文档），学校纪委于下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点前统一交内江预防职务犯罪研究所（地址：学校商业街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段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楼），并附本学院报名情况汇总表（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主办方将组织专家、评委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对参赛方案进行评比，并对优秀的创意方案作者进行奖励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奖项设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赛将根据参赛作品的质量、创新性、感染力等方面对作品进行评奖，设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等奖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奖金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元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等奖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奖金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元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等奖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奖金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元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奖：若干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二、三等奖及优秀奖均颁发获奖证书，并给予校级活动获奖等级量化加分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若获奖创意被主办方采纳参加国际廉政短片宣传比赛，将给予参赛者特殊贡献奖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办方可根据参赛作品质量、数量对奖励等级及名额作适当调整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其他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参赛作品须为作者原创且未经公开发表的作品，主办方对参赛作品引起的版权纠纷将不承担任何责任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主办方对参赛作品的复制、发行、放映、广播、信息网络传播、汇编和进行公益宣传等具有无偿使用权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活动联系人：张红扬；联系电话：</w:t>
      </w:r>
      <w:r>
        <w:rPr>
          <w:rFonts w:eastAsia="仿宋_GB2312" w:ascii="仿宋_GB2312" w:hAnsi="仿宋_GB2312"/>
          <w:sz w:val="30"/>
          <w:szCs w:val="30"/>
        </w:rPr>
        <w:t>13981438668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本次活动的最终解释权归大赛主办方所有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江师范学院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廉政短片创意征集大赛报名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江师范学院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廉政短片创意征集大赛作品汇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内江师范学院纪委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江预防职务犯罪研究所</w:t>
      </w:r>
    </w:p>
    <w:p>
      <w:pPr>
        <w:pStyle w:val="Normal"/>
        <w:ind w:firstLine="6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宋体;SimSun" w:eastAsia="仿宋_GB2312"/>
          <w:sz w:val="30"/>
          <w:szCs w:val="30"/>
        </w:rPr>
        <w:t>一一年九月十九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eastAsia="仿宋_GB2312"/>
          <w:b/>
          <w:sz w:val="30"/>
          <w:szCs w:val="30"/>
        </w:rPr>
        <w:t>内江师范学院</w:t>
      </w:r>
      <w:r>
        <w:rPr>
          <w:rFonts w:eastAsia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eastAsia="仿宋_GB2312"/>
          <w:b/>
          <w:sz w:val="30"/>
          <w:szCs w:val="30"/>
        </w:rPr>
        <w:t>年廉政短片创意征集大赛报名表</w:t>
      </w:r>
    </w:p>
    <w:tbl>
      <w:tblPr>
        <w:tblW w:w="865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93"/>
        <w:gridCol w:w="1471"/>
        <w:gridCol w:w="1349"/>
        <w:gridCol w:w="6"/>
        <w:gridCol w:w="1797"/>
        <w:gridCol w:w="1821"/>
      </w:tblGrid>
      <w:tr>
        <w:trPr>
          <w:trHeight w:val="109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71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90" w:hRule="atLeast"/>
          <w:cantSplit w:val="true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短片创意方案：</w:t>
            </w:r>
          </w:p>
        </w:tc>
      </w:tr>
      <w:tr>
        <w:trPr>
          <w:trHeight w:val="984" w:hRule="atLeast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参赛者为教师，则“班级”、“学号”栏目不填，并作一备注；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二级学院需对参赛者身份信息进行确认；</w:t>
            </w:r>
          </w:p>
          <w:p>
            <w:pPr>
              <w:pStyle w:val="Normal"/>
              <w:ind w:left="1078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表格需打印后上交，若创意方案预留空白不足可增添页数；</w:t>
            </w:r>
          </w:p>
          <w:p>
            <w:pPr>
              <w:pStyle w:val="Normal"/>
              <w:ind w:left="1078" w:hanging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参赛者于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rFonts w:ascii="宋体;SimSun" w:hAnsi="宋体;SimSun" w:cs="宋体;SimSun"/>
                <w:sz w:val="24"/>
              </w:rPr>
              <w:t>前将此表交所在二级学院，不重复递交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内江师范学院</w:t>
      </w:r>
      <w:r>
        <w:rPr>
          <w:rFonts w:eastAsia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eastAsia="仿宋_GB2312"/>
          <w:b/>
          <w:sz w:val="30"/>
          <w:szCs w:val="30"/>
        </w:rPr>
        <w:t>年廉政短片创意征集大赛作品汇总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宋体;SimSun" w:hAnsi="宋体;SimSun"/>
          <w:b/>
          <w:sz w:val="24"/>
          <w:szCs w:val="3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59"/>
        <w:gridCol w:w="921"/>
        <w:gridCol w:w="1491"/>
        <w:gridCol w:w="2929"/>
        <w:gridCol w:w="1893"/>
      </w:tblGrid>
      <w:tr>
        <w:trPr>
          <w:trHeight w:val="486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（加盖公章）：</w:t>
            </w:r>
          </w:p>
        </w:tc>
      </w:tr>
      <w:tr>
        <w:trPr>
          <w:trHeight w:val="3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主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联系电话</w:t>
            </w:r>
          </w:p>
        </w:tc>
      </w:tr>
      <w:tr>
        <w:trPr>
          <w:trHeight w:val="4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以短片创意方案为单位，只统计第一作者信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参赛者为教师，则“班级”、“学号”栏目不填，并作一备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请各二级学院于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点前将此表交</w:t>
            </w:r>
            <w:r>
              <w:rPr>
                <w:rFonts w:ascii="宋体;SimSun" w:hAnsi="宋体;SimSun" w:cs="宋体;SimSun"/>
                <w:sz w:val="24"/>
              </w:rPr>
              <w:t>学校纪委李红霞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48:00Z</dcterms:created>
  <dc:creator>微软中国</dc:creator>
  <dc:description/>
  <cp:keywords/>
  <dc:language>en-US</dc:language>
  <cp:lastModifiedBy>微软中国</cp:lastModifiedBy>
  <dcterms:modified xsi:type="dcterms:W3CDTF">2011-09-21T13:48:00Z</dcterms:modified>
  <cp:revision>2</cp:revision>
  <dc:subject/>
  <dc:title/>
</cp:coreProperties>
</file>