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认证进度表（建议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启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学生开始填报纸质表，准备材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面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支撑材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学生继续填报纸质表，准备材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学生填报纸质表，准备材料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班级团支书收齐所有本次需申报学分的同学的材料</w:t>
      </w:r>
    </w:p>
    <w:p>
      <w:pPr>
        <w:pStyle w:val="Normal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班主任带领班级团支部委员审核同学材料，并逐项完成班级《班级认证汇总表》</w:t>
      </w:r>
    </w:p>
    <w:p>
      <w:pPr>
        <w:pStyle w:val="Normal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继续审核材料，完成班级《班级认证汇总表》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公布本次班级申报同学相关信息</w:t>
      </w:r>
    </w:p>
    <w:p>
      <w:pPr>
        <w:pStyle w:val="Normal"/>
        <w:ind w:left="975" w:hanging="9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班主任通知通过纸质审核的同学登陆系统完成网上申报，核对统一导入的信息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班主任网上审核完成网上申报的同学信息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班级团支书将所有通过纸质审核材料打包，附《班级认证汇总表》，交由各二级学院团总支审核；招就处认证项目打包后交与招就处审核</w:t>
      </w:r>
    </w:p>
    <w:p>
      <w:pPr>
        <w:pStyle w:val="Normal"/>
        <w:ind w:left="1535" w:hanging="1535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二级学院团总支审核申报学生纸质材料，完成网上审核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二级学院团总支统一导入需二级学院导入项（可提前）</w:t>
      </w:r>
    </w:p>
    <w:p>
      <w:pPr>
        <w:pStyle w:val="Normal"/>
        <w:ind w:left="984" w:hanging="9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二级学院将通过审核的同学信息汇总到《二级学院证汇总表》发至李琴办公自动化，纸质档盖章后交由校团委备查</w:t>
      </w:r>
    </w:p>
    <w:p>
      <w:pPr>
        <w:pStyle w:val="Normal"/>
        <w:ind w:left="984" w:hanging="9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通知各院同学网上核查申报结果，及时报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8:00Z</dcterms:created>
  <dc:creator>李琴</dc:creator>
  <dc:description/>
  <cp:keywords/>
  <dc:language>en-US</dc:language>
  <cp:lastModifiedBy>chenqi</cp:lastModifiedBy>
  <dcterms:modified xsi:type="dcterms:W3CDTF">2013-12-27T08:08:00Z</dcterms:modified>
  <cp:revision>2</cp:revision>
  <dc:subject/>
  <dc:title>认证进度表（建议）</dc:title>
</cp:coreProperties>
</file>