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 xml:space="preserve">教 育 部 司 局 函 件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8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8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1]232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年度教育部人文社会科学研究专项任务项目（工程科技人才培养研究）申报工作的通知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（自治区、直辖市）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本专项一般项目具体申报工作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、资助额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一般项目公开招标，每项资助经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元左右，申报须参照指南（见附件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研究周期及成果形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研究周期原则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，特殊项目经批准可延长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；最终成果应为专著、研究报告、论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、申报范围及申报条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专项限全国普通高等本科院校申报，每校限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项。申请者应为上述高校具有副高级以上（含副高）专业技术职务的在编在岗教师，鼓励各高校联合企业及科研机构共同开展研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。所列课题组成员必须征得成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专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（含重大项目、重点项目、一般项目、青年项目、后期资助项目、西部项目和单列学科等各类项目）负责人（若已结项需附相关证明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四、申报办法和申报程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本专项采取网上申报方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项目申报系统”（以下简称“申报系统”）为本次申报的唯一网络平台。网络申报程序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开始项目网上申报。《教育部人文社会科学研究专项任务项目申请评审书》（以下简称《申请评审书》）已启用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新版本，以前版本无效。申请者可登录社科网申报系统下载《申请评审书》，按申报系统提示说明及《申请评审书》填表要求用计算机填写、打印《申请评审书》，并由学校科研管理部门通过申报系统上传申请书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8809876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及技术问题请咨询社科网。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336659690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366596902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2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b/>
          <w:kern w:val="0"/>
          <w:szCs w:val="21"/>
        </w:rPr>
        <w:t>本次项目网络申报截止日期为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31</w:t>
      </w:r>
      <w:r>
        <w:rPr>
          <w:rFonts w:ascii="Arial" w:hAnsi="Arial" w:cs="Arial"/>
          <w:b/>
          <w:kern w:val="0"/>
          <w:szCs w:val="21"/>
        </w:rPr>
        <w:t>日，</w:t>
      </w:r>
      <w:r>
        <w:rPr>
          <w:rFonts w:ascii="Arial" w:hAnsi="Arial" w:cs="Arial"/>
          <w:kern w:val="0"/>
          <w:szCs w:val="21"/>
        </w:rPr>
        <w:t>申报单位须在此之前对本单位所申报的材料进行在线审核确认，在线打印《申报一览表》并加盖公章，连同《申请评审书》纸质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按要求签字盖章后，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前寄至：北京市西城区冰窖口胡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院中国工程院一局教育工作办公室，邮编</w:t>
      </w:r>
      <w:r>
        <w:rPr>
          <w:rFonts w:cs="Arial" w:ascii="Arial" w:hAnsi="Arial"/>
          <w:kern w:val="0"/>
          <w:szCs w:val="21"/>
        </w:rPr>
        <w:t>100088</w:t>
      </w:r>
      <w:r>
        <w:rPr>
          <w:rFonts w:ascii="Arial" w:hAnsi="Arial" w:cs="Arial"/>
          <w:kern w:val="0"/>
          <w:szCs w:val="21"/>
        </w:rPr>
        <w:t>。请来电确认材料接收情况，逾期不再受理。联系人：刘玮，联系电话：</w:t>
      </w:r>
      <w:r>
        <w:rPr>
          <w:rFonts w:cs="Arial" w:ascii="Arial" w:hAnsi="Arial"/>
          <w:kern w:val="0"/>
          <w:szCs w:val="21"/>
        </w:rPr>
        <w:t>010-59300333</w:t>
      </w:r>
      <w:r>
        <w:rPr>
          <w:rFonts w:ascii="Arial" w:hAnsi="Arial" w:cs="Arial"/>
          <w:kern w:val="0"/>
          <w:szCs w:val="21"/>
        </w:rPr>
        <w:t>，传真：</w:t>
      </w:r>
      <w:r>
        <w:rPr>
          <w:rFonts w:cs="Arial" w:ascii="Arial" w:hAnsi="Arial"/>
          <w:kern w:val="0"/>
          <w:szCs w:val="21"/>
        </w:rPr>
        <w:t>010-59300296</w:t>
      </w:r>
      <w:r>
        <w:rPr>
          <w:rFonts w:ascii="Arial" w:hAnsi="Arial" w:cs="Arial"/>
          <w:kern w:val="0"/>
          <w:szCs w:val="21"/>
        </w:rPr>
        <w:t>，电子信箱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Lw@cae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五、其他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各申报单位网上提交的《申请评审书》和签字盖章的纸质件数量与内容要确保一致，否则不予受理。各单位按照申报一览表顺序寄送《申请评审书》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姓名等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附件：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2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教育部人文社会科学研究专项任务项目（工程科技人才培养研究）一般项目指南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育部社会科学司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工程院教育委员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〇一一年九月二十一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mailto:Lw@cae.cn" TargetMode="External"/><Relationship Id="rId5" Type="http://schemas.openxmlformats.org/officeDocument/2006/relationships/hyperlink" Target="http://www.sinoss.net/uploadfile/2011/0923/20110923040640469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2:00Z</dcterms:created>
  <dc:creator>微软中国</dc:creator>
  <dc:description/>
  <cp:keywords/>
  <dc:language>en-US</dc:language>
  <cp:lastModifiedBy>微软中国</cp:lastModifiedBy>
  <dcterms:modified xsi:type="dcterms:W3CDTF">2011-10-11T09:13:00Z</dcterms:modified>
  <cp:revision>3</cp:revision>
  <dc:subject/>
  <dc:title/>
</cp:coreProperties>
</file>